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самообразования Накаряковой Натальи Юрьевны  на 2017-2018 учебный год: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аспекты подготовки детей к обучению к школ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детского са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воего теоретического уровня, профессионального мастерства и компетентности по данной теме.</w:t>
      </w:r>
    </w:p>
    <w:p>
      <w:pPr>
        <w:pStyle w:val="Normal"/>
        <w:spacing w:lineRule="auto" w:line="324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учебную, справочную, научно-методическую литературу по проблеме иссле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познавательных и коммуникативных компетентностей старших дошкольников для успешной адаптации к школьному обуч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амореализации каждого ребенка через создание благоприятного микроклимата, уважения к личности каждого дошкольни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ние условий для включения родителей будущих  первоклассников в процесс подготовки ребенка к школе</w:t>
      </w:r>
      <w:r>
        <w:rPr>
          <w:rFonts w:eastAsia="Times New Roman" w:cs="Verdana" w:ascii="Verdana" w:hAnsi="Verdana"/>
          <w:color w:val="464646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самообразования по теме: «Театрализованная деятельность как средство развития креативной личности ребё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документации: Закон «Об образовании», «СанПин 2.4.1. 3049-13, ФГОС (вступивший в силу 01.01.2014г.), приказы, письма разного уровн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итературу по тем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подготовки детей к обучению к школе в условиях детского сад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атей в журнал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новационных методик и технологий через 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лекций, конференций, семинаров, круглых столов, вебинаров, тренингов, мастер -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, презентаций, дидактического и раздаточ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новых методик. Новое содержание «старых» форм работы. Методики - их использование в практике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 ли ваш ребёнок к обучению в школе»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ы ли вы отдать своего ребёнка в школу?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мнение о школьной жизни ребёнка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ём причина трудностей первоклассника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азличные аспекты готовности детей к школ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ребенка к школе. Основные аспекты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рафический диктант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для родителей «Подготовка руки к письму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консультаций для педагогов по темам: «Готовность ребёнка к школе. Что это?»;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местная деятельность ДОУ, семьи и школы по формированию готовности ребенка к школе и благополучной адаптации к школьному обучению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– класс для педагогов города Когалы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рганизация работы с родителями по обучению их игровым методам взаимодействия с ребёнком при подготовке к школ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артотек: «Гимнастика для глаз», «Физкультминутки»,  «Пальчиковые игры» для дошколь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итоговое занятие по подготовке детей к школ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педагогическом сове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324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08T02:21:00Z</dcterms:modified>
  <cp:revision>2</cp:revision>
  <dc:subject/>
  <dc:title>Тема самообразования Накаряковой Натальи Юрьевны  на 2016-2017 учебный год: </dc:title>
</cp:coreProperties>
</file>