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амообразованию воспитателя  средней группы № 18 Накаряковой Натальи Юрьевны за 2026-2017 учебный год   по теме «Театрализованная деятельность как средство развития креативной личности реб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1"/>
        <w:gridCol w:w="3780"/>
        <w:gridCol w:w="370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по данной тем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 В. Мигунова «Театральная педагогика в детском сад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Е. Антипина «Театрализованная деятельность в детском сад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А. Гуськова «Развитие речевого дых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 В. Гончарова «Театральная палит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тей в журнал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ливкина «Театральная маска. Делаем вместе с детьми» - «Дошк. восп.» № 8, 2014 г.</w:t>
            </w:r>
          </w:p>
          <w:p>
            <w:pPr>
              <w:pStyle w:val="Normal"/>
              <w:rPr/>
            </w:pPr>
            <w:r>
              <w:rPr/>
              <w:t>Л. Мурашко «Сказка своими руками»  - «Дошк. восп.» № 11 2014 г.</w:t>
            </w:r>
          </w:p>
          <w:p>
            <w:pPr>
              <w:pStyle w:val="Normal"/>
              <w:rPr/>
            </w:pPr>
            <w:r>
              <w:rPr/>
              <w:t>И. Морозова «Театрально-игровая деятельность» - «Дошк. восп.» № 11, 2014 г.</w:t>
            </w:r>
          </w:p>
          <w:p>
            <w:pPr>
              <w:pStyle w:val="Normal"/>
              <w:rPr/>
            </w:pPr>
            <w:r>
              <w:rPr/>
              <w:t>Н. Молькова «Деревце дыхания» Пособие для речевого дыхания- «Дошк. восп.» № 2, 2016 г.</w:t>
            </w:r>
          </w:p>
          <w:p>
            <w:pPr>
              <w:pStyle w:val="Normal"/>
              <w:rPr/>
            </w:pPr>
            <w:r>
              <w:rPr/>
              <w:t>Н. Шошина, Е. Долгушева. Театр кукол-«Ребенок в детском саду! №6, 2016 г.</w:t>
            </w:r>
          </w:p>
          <w:p>
            <w:pPr>
              <w:pStyle w:val="Normal"/>
              <w:rPr/>
            </w:pPr>
            <w:r>
              <w:rPr/>
              <w:t>С. Чижова , с. Малыгина «Проект «Здравствуй, театр» - «Ребенок в детском саду! №3,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нновационных методик и технологий через 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Гольцова «Инновационный педагогический опыт по театрализованной деятельности»</w:t>
            </w:r>
          </w:p>
          <w:p>
            <w:pPr>
              <w:pStyle w:val="Normal"/>
              <w:rPr/>
            </w:pPr>
            <w:r>
              <w:rPr/>
              <w:t>М. В. Степанчук «Инновационные технологии в театральной деятель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М. Федосеева «Технологии организации театрализованной деятельност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лекций, конференций, семинаров, круглых столов, вебинаров, тренингов, мастер -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ла мастер-класс в МАДОУ  « Колокольчик» по теме «Театрализованная деятельность в ДОУ» Карпенко Д. С. </w:t>
            </w:r>
          </w:p>
          <w:p>
            <w:pPr>
              <w:pStyle w:val="Normal"/>
              <w:rPr/>
            </w:pPr>
            <w:r>
              <w:rPr/>
              <w:t>Февраль 2017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артотеки театрализованных игр, гимнастики для глаз для детей дошкольного возраста, оформление настольных теа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а картотеку:</w:t>
            </w:r>
          </w:p>
          <w:p>
            <w:pPr>
              <w:pStyle w:val="Normal"/>
              <w:rPr/>
            </w:pPr>
            <w:r>
              <w:rPr/>
              <w:t>«Театрализованные игры для средней группы»- сентябрь 2016 г.</w:t>
            </w:r>
          </w:p>
          <w:p>
            <w:pPr>
              <w:pStyle w:val="Normal"/>
              <w:rPr/>
            </w:pPr>
            <w:r>
              <w:rPr/>
              <w:t>«Дыхательная гимнастика для средней группы»- октябрь 2016 г.</w:t>
            </w:r>
          </w:p>
          <w:p>
            <w:pPr>
              <w:pStyle w:val="Normal"/>
              <w:rPr/>
            </w:pPr>
            <w:r>
              <w:rPr/>
              <w:t>«Пальчиковая гимнастика для средней группы»- ноябрь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мплекса артикуляционной гимнастики «Весёлый язы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а картотеку артикуляционной гимнастики «Веселый язычок» для средней группы - сентябрь 201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екомендации для родителей по использованию и проведению театрализованных игр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Приготовила консультации для родителей «Чем хороши театрализованные игры для детей»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, «Играем в театр дома»- декабрь 2016 г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ематических стендов «Воспитание дружеских отношений в игре», «Развитие у детей навыков сценического искус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</w:t>
            </w:r>
            <w:r>
              <w:rPr>
                <w:shd w:fill="FFFFFF" w:val="clear"/>
              </w:rPr>
              <w:t>формила тематические стенды «Воспитание дружеских отношений в игре»- октябрь 2016 г.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у детей навыков сценического искусства»- январь 2017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 – классы для родителей и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« Ложковый театр и театр - топотушки своими рукам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ла мастер – класс для родителей и детей « Театр - топотушки своими руками» февраль 2017 г.</w:t>
            </w:r>
          </w:p>
          <w:p>
            <w:pPr>
              <w:pStyle w:val="Normal"/>
              <w:autoSpaceDE w:val="false"/>
              <w:rPr/>
            </w:pPr>
            <w:r>
              <w:rPr/>
              <w:t>Не провела мастер – класс для родителей « Ложковый теа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– класс для педагогов города Когалыма «Театр на диск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ла мастер – класс для педагогов города Когалыма «Театр на дисках»-март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родителей совместно с детьми к обогащению предметно-пространственной среды в театральном центр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инимали активное участие и  оказывали посильную помощь в обогащении предметно-пространственной среды в театральном центре: помогали изготавливать атрибуты и костюмы для игр – драматизаций, декорации для театрализации сказо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07T17:30:00Z</dcterms:modified>
  <cp:revision>1</cp:revision>
  <dc:subject/>
  <dc:title>ОТЧЕТ</dc:title>
</cp:coreProperties>
</file>