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амообразованию воспитателя  средней группы № 18 Накаряковой Натальи Юрьевны за 2017-2018 учебный год   по те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аспекты подготовки детей к обучению к школ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47"/>
        <w:gridCol w:w="1390"/>
        <w:gridCol w:w="39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документации: Закон «Об образовании», «СанПин 2.4.1. 3049-13, ФГОС (вступивший в силу 01.01.2014г.), приказы, письма разного уровн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итературу 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подготовки детей к обучению к школе в условиях детского са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И. А.  «Подготовка ребенка к школе», Екатеринбург, 2004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их М.М., Князева М.Г., Если ваш ребёнок левша. Тула, «Арктоус», 199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Г.С. Психолог в начальной школе. Волгоград, 199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а И. А., Давыдова М.А. Комплексная подготовка детей к школе. Книга для детей и взрослых. – М.; 20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зман М.И. и др. Подготовка ребенка к школе. Томск, 199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Л.А., Венгер А.Л. Готов ли ваш ребенок к школе? М.; 199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ина О.И. Социально-личностная готовность старших дошкольников к школе./ Воспитатель ДОУ. 2009. - №12. С.48-5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кина Н.И. Новая программа развития детей старшего дошкольного возраста и подготовки их к школе. /Психолог в детском саду. 2007. - №4 С. 47-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на Е. Гимнастика для пальчиков. Развиваем моторику – М.; 20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цова Т.Л. Программа по развитию внимания для детей старшего дошкольного возраста – Тюмень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В.С. Возрастная психология. – М.; 20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а Е.О. Хочу все знать! Развитие интеллекта детей 5-7 лет: Индивидуальные занятия, игры, упражнения. – М.;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Э. Д. И др. Планирование занятий по развитию познавательных способностей и речи детей в образовательном учреждении. – СПб.; 1995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атей в журнал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еев Р.Н. Поговорим о проблемах предшкольного образования журнал «Начальная школа»: Плюс до и после. № 10/04 – ООО «Баласс», 20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якина Л. М. Некоторые размышления о предшкольном образовании, журнал «Начальная школа»: Плюс до и после. № 5/07 – ООО «Баласс», 20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ер А.А. Сопровождение ребенка в предшколе на основе показателей его развития журнал «Начальная школа»: Плюс до и после. № 12, 20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кова Н. Формирование мотивационной готовности к школе // Дошкольное воспитание. – 2004. - №4. – С. 42-4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а Г. Психолого-педагогическая готовность к школе /Дошкольное воспитание. – 2005. -№8. – С. 95-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ирнова О.Е.  Лучшая подготовка к школе – беззаботно прожитое детство // Дошкольное воспитание. -2006. -№4. – С. 65-69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новационных методик и технологий через 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учение </w:t>
            </w:r>
            <w:r>
              <w:rPr>
                <w:rStyle w:val="StrongEmphasis"/>
                <w:b w:val="false"/>
                <w:color w:val="000000"/>
              </w:rPr>
              <w:t>инновационных методик в подготовке детей к школе: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кляева Н</w:t>
            </w:r>
            <w:r>
              <w:rPr>
                <w:b/>
                <w:color w:val="000000"/>
              </w:rPr>
              <w:t>. </w:t>
            </w:r>
            <w:r>
              <w:rPr>
                <w:b/>
                <w:iCs/>
                <w:color w:val="000000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</w:rPr>
              <w:t>Инновации в детском саду</w:t>
            </w:r>
            <w:r>
              <w:rPr>
                <w:b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Пособие для воспитателей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/>
            </w:pPr>
            <w:r>
              <w:rPr>
                <w:color w:val="000000"/>
                <w:shd w:fill="FFFFFF" w:val="clear"/>
              </w:rPr>
              <w:t>Давыдов В. В. Проблемы развивающего обучения: Опыт теоретического и экспериментального психологического исследования. — М.: Педагогика,1986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уракова Н.А. Предшкола нового поколения. Концептуальные основы и программы.-М.:Академкнига,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лекций, конференций, семинаров, круглых столов, вебинаров, тренингов, мастер -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ла мастер – класс в МАДОУ «Колокольчик» «ИКТ технологии  работе с детьми при ФЭМП»-ноябрь 2017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Сказка» «Использование игровых технологий в подготовке детей к школе» - декабрь 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, презентаций, дидактического и раздаточ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новых методик. Новое содержание «старых» форм работы. Методики - их использование в практике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 ли ваш ребёнок к обучению в школе»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ы ли вы отдать своего ребёнка в школу?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мнение о школьной жизни ребёнка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ём причина трудностей первоклассник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азличные аспекты готовности детей к школ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ребенка к школе: основные аспекты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рафический диктант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для родителей «Подготовка руки к письм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а мастер – класс для родителей «Подготовка руки к письму» - февраль 2018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консультаций для педагогов по темам: «Готовность ребёнка к школе. Что это?»;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местная деятельность ДОУ, семьи и школы по формированию готовности ребенка к школе и благополучной адаптации к школьному обучению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– класс для педагогов города Когалы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рганизация работы с родителями по обучению их игровым методам взаимодействия с ребёнком при подготовке к школ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ла мастер – класс для педагогов города Когалы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«Секрет талантливых дошколят или кинезиология на все случаи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артотек: «Гимнастика для глаз», «Физкультминутки»,  «Пальчиковые игры» для дошколь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для глаз», «Физкультминутки»,  «Пальчиковые игры» для до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итоговое занятие по подготовке детей к школ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полнено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педагогическом сове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</w:tr>
    </w:tbl>
    <w:p>
      <w:pPr>
        <w:pStyle w:val="Normal"/>
        <w:spacing w:lineRule="auto" w:line="324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15T14:20:00Z</dcterms:modified>
  <cp:revision>5</cp:revision>
  <dc:subject/>
  <dc:title>ОТЧЕТ</dc:title>
</cp:coreProperties>
</file>