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ультация для родителей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Учимся составлять загадки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то такое зага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родной   речи «загадывать» означает задумывать, замышлять, предлагать что-либо неизвестное для решения. Понятие «загадка» происходит от слова «думать».</w:t>
      </w:r>
    </w:p>
    <w:p>
      <w:pPr>
        <w:pStyle w:val="Normal"/>
        <w:jc w:val="both"/>
        <w:rPr/>
      </w:pPr>
      <w:r>
        <w:rPr>
          <w:sz w:val="28"/>
          <w:szCs w:val="28"/>
        </w:rPr>
        <w:t>Загадка – это   не просто забава.  Она помогает ребенку с малых лет развивать остроту ума, учит видеть прекрасное.  Про загадку сам      народ говорил: «Без лица в личине».  Это означает, что истинное «лицо» загаданного предмета скрыто под маской, то есть под «личиной».</w:t>
      </w:r>
    </w:p>
    <w:p>
      <w:pPr>
        <w:pStyle w:val="Normal"/>
        <w:jc w:val="both"/>
        <w:rPr/>
      </w:pPr>
      <w:r>
        <w:rPr>
          <w:sz w:val="28"/>
          <w:szCs w:val="28"/>
        </w:rPr>
        <w:t>Загадка – это маленький вопрос, который задается стихами или обычными предложениями с целью получить короткий и точ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схождение загад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гадки дошли до нас из глубокой древности.  Их возникновение связано с тайной условной речью первобытных племен.  Первобытные люди считали, что вся окружающая их природа и живые существа (животные в том числе) понимают человеческую речь. Ещё древние охотники пользовались иносказаниями, называя, например, медведицу «коровой», чтобы обмануть зверя.  Это был особый «тайный»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 обучения детей составлению загад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загадке не называется предмет, о котором придумана загадка.  Надо придумать другой образ, с которым ассоциируется загаданное слово и перечислить его признаки и действия, которые можно осуществить с этим предметом.  Как найти такой образ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чала надо научить детей выявлять признаки предметов. Это можно сделать с помощью игры «</w:t>
      </w:r>
      <w:r>
        <w:rPr>
          <w:b/>
          <w:sz w:val="28"/>
          <w:szCs w:val="28"/>
        </w:rPr>
        <w:t>Цепочка</w:t>
      </w:r>
      <w:r>
        <w:rPr>
          <w:sz w:val="28"/>
          <w:szCs w:val="28"/>
        </w:rPr>
        <w:t>». Цель игры: учить детей выявлять признаки объекта. Игрушку или картинку дети передают друг другу по цепочке, называя признаки этого предмета. Каждый ребенок называет один из признаков. Повторяться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гадки первого уровня сложности – загадки, отгадывание которых основано на элементарном анализе (выделении   признаков и объединении их в одно целое). Чтобы придумать и составить загадку-сравнение, надо научиться определять свойства предмета и сравнивать его по этим признакам с другими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дель  составления  загадок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 xml:space="preserve">Объект </w:t>
      </w:r>
      <w:r>
        <w:rPr>
          <w:b/>
          <w:i/>
          <w:color w:val="FF0000"/>
          <w:sz w:val="28"/>
          <w:szCs w:val="28"/>
        </w:rPr>
        <w:t xml:space="preserve">                                                            </w:t>
      </w:r>
      <w:r>
        <w:rPr>
          <w:b/>
          <w:i/>
          <w:color w:val="FF0000"/>
          <w:sz w:val="28"/>
          <w:szCs w:val="28"/>
          <w:u w:val="single"/>
        </w:rPr>
        <w:t>Что  бывает  таким  ж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обозначить  признак                                            -  по  цвет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 цвет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обозначить  признак                                           -  по  форм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 форм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обозначить  признак                                            -  по  цвет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 размер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 составления загад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ОГУРЕЦ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</w:rPr>
        <w:t>КАКОЙ?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                                                                 </w:t>
      </w:r>
      <w:r>
        <w:rPr>
          <w:b/>
          <w:sz w:val="20"/>
          <w:szCs w:val="20"/>
          <w:u w:val="single"/>
        </w:rPr>
        <w:t>ЧТО БЫВАЕТ ТАКИМ  ЖЕ?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еленый     ____________________________     лягу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вальный     ____________________________      ды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ленький       __________________________     мы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добавляем слово КАК и составляем загад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леный, как ляг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альный, как дын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енький, как мышк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B050"/>
        <w:left w:val="thickThinMediumGap" w:sz="24" w:space="24" w:color="00B050"/>
        <w:bottom w:val="thinThickMediumGap" w:sz="24" w:space="24" w:color="00B050"/>
        <w:right w:val="thinThickMedium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9:24:00Z</dcterms:created>
  <dc:creator>User</dc:creator>
  <dc:description/>
  <cp:keywords/>
  <dc:language>en-US</dc:language>
  <cp:lastModifiedBy>Пользователь Windows</cp:lastModifiedBy>
  <cp:lastPrinted>2015-01-11T17:24:00Z</cp:lastPrinted>
  <dcterms:modified xsi:type="dcterms:W3CDTF">2021-01-18T16:11:00Z</dcterms:modified>
  <cp:revision>6</cp:revision>
  <dc:subject/>
  <dc:title/>
</cp:coreProperties>
</file>